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МУП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ЖКУ п.Дина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П. Уже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МЕНА ДЕЛОВЫМИ ПОДАРК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НАКАМИ ДЕЛОВОГО ГОСТЕПРИИМСТВ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оуральском муниципальном унитарном предприятии «Производственное жилищно-коммунальное управление поселка Дина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обмена деловыми подарками и знаками делового гостеприимства в Первоуральском муниципальном унитарном предприятии «Производственное жилищно-коммунальное управление поселка Динас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авила) определяют общие требования к дарению и принятию деловых подарков, а также к обмену знаками делового гостеприимства для работников учреждения (предприятия) (далее – учреждение, предприят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учреждения (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ыть вручены и оказаны только от имени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репутационный риск для учреждения (предприятия)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одарка, подлежащего дарению, не должна превышать стоимость, установленную локальным нормативн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лучение работниками учреждения (предприятия)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 (предприятия)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елового подарка или знаков делового гостеприимства работник учреждения (предприятия)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(предприятия) обязан в письменной форме уведомить об этом структурное подразделение или должностное лицо учреждения (предприятия), ответственное за противодействие коррупции, в соответствии с процедурой раскрытия конфликта интересов, утвержденной локальным нормативн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учреждения (предприятия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                                                             Кильбахтина Т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Косенок Дарья Сергеевна</dc:creator>
  <dc:description/>
  <cp:keywords/>
  <dc:language>en-US</dc:language>
  <cp:lastModifiedBy>Юля</cp:lastModifiedBy>
  <cp:lastPrinted>2016-04-16T11:38:00Z</cp:lastPrinted>
  <dcterms:modified xsi:type="dcterms:W3CDTF">2016-04-16T06:42:00Z</dcterms:modified>
  <cp:revision>4</cp:revision>
  <dc:subject/>
  <dc:title>Приложение № 3</dc:title>
</cp:coreProperties>
</file>